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São Paulo 4 dezembro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ª  Carta aos Coorden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ª  Carta aos Coord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Queridos irmãos Coordenadores </w:t>
      </w:r>
    </w:p>
    <w:p>
      <w:pPr>
        <w:pStyle w:val="Normal"/>
        <w:ind w:left="708" w:firstLine="708"/>
        <w:rPr/>
      </w:pPr>
      <w:r>
        <w:rPr/>
        <w:t>das nossas casas e fraternidade, Paz e Alegria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sses dias senti o desejo de escrever a vocês para que juntos possamos tomar consciência do nosso chamado: a obra de Deus se apóia sobre estacas, que são vocês. </w:t>
      </w:r>
      <w:r>
        <w:rPr>
          <w:b/>
          <w:i/>
        </w:rPr>
        <w:t>Vocês são os “pilares”</w:t>
      </w:r>
      <w:r>
        <w:rPr/>
        <w:t xml:space="preserve"> sobre os quais se apóia o templo de Deu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ntem imaginar o que acontecera num prédio de 20 andares se eu desmantelasse uma das colunas importantes! Tudo desmoronaria. </w:t>
      </w:r>
    </w:p>
    <w:p>
      <w:pPr>
        <w:pStyle w:val="Normal"/>
        <w:rPr/>
      </w:pPr>
      <w:r>
        <w:rPr/>
        <w:t xml:space="preserve">Essa é a verdade: Deus quis precisar de vocês para gerar a nova vida seus filhos perdidos e mortos nas drogas e os vícios. Da mesma forma que Deus quer precisar de um homem e uma mulher para dar vida a uma criança e concede que nasçam crianças de qualquer casal, assim Deus concede que vocês, enquanto </w:t>
      </w:r>
      <w:r>
        <w:rPr>
          <w:b/>
          <w:i/>
        </w:rPr>
        <w:t>“pais” gerem seus “Homens novos”</w:t>
      </w:r>
      <w:r>
        <w:rPr/>
        <w:t>, suas  “crianças” para o cé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 mesma forma que um “pai” ou uma “mãe” podem ser mais ou menos “bons”, mais ou menos “amorosos”, mais ou menos “entregues”,  assim vocês podem ser “</w:t>
      </w:r>
      <w:r>
        <w:rPr>
          <w:b/>
          <w:i/>
        </w:rPr>
        <w:t>mais ou menos</w:t>
      </w:r>
      <w:r>
        <w:rPr/>
        <w:t xml:space="preserve">”, e os frutos se vê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us é tão bom que deixa a nós a “alegria” e o santo “orgulho” de gerar a nova vida os filhos dele. </w:t>
      </w:r>
    </w:p>
    <w:p>
      <w:pPr>
        <w:pStyle w:val="Normal"/>
        <w:rPr/>
      </w:pPr>
      <w:r>
        <w:rPr/>
        <w:t xml:space="preserve">Mas atenção: da mesma forma que pais egoístas e loucos podem fazer aborto, assim também vocês, como coordenadores, “pró-criadores” dos  Homens Novos de Jesus, podemos abortar seus filhos, que tragédia: o nosso “seio” se torna um cruel “cemitério”, invés de uma “gruta de Belém” que gera novos “meninos Jesus”. Invés que </w:t>
      </w:r>
      <w:r>
        <w:rPr>
          <w:b/>
          <w:i/>
        </w:rPr>
        <w:t>ser como Maria</w:t>
      </w:r>
      <w:r>
        <w:rPr/>
        <w:t xml:space="preserve"> que dá à luz Jesus, </w:t>
      </w:r>
      <w:r>
        <w:rPr>
          <w:b/>
          <w:i/>
        </w:rPr>
        <w:t>somos tantos Herodes</w:t>
      </w:r>
      <w:r>
        <w:rPr/>
        <w:t xml:space="preserve"> que fazem a “matança” dos ino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s ainda: todos nós temos experiência direta do que acontece quando o pai bebe, bate na mãe, nos filhos... quando o padrasto espanca e a mãe, apesar de tudo, parece trocar o padrasto pelo filho, prefere o estranho ao filho que saiu da barriga dela.... tudo isso produz “crianças de rua” e assim nós coordenadores podemos gerar “meninos de rua”, invés de “filhos queridos”.</w:t>
      </w:r>
    </w:p>
    <w:p>
      <w:pPr>
        <w:pStyle w:val="Normal"/>
        <w:rPr/>
      </w:pPr>
      <w:r>
        <w:rPr/>
        <w:t xml:space="preserve">Se um coordenador acha que deve vencer no “grito”, que se educa na base da pancada, estabelece um relacionamento de “terror”, não faz o que pede aos outros... é autoritário,  então imagine o que sai dele! Sua casa não anda e muitos, </w:t>
      </w:r>
      <w:r>
        <w:rPr>
          <w:b/>
          <w:i/>
        </w:rPr>
        <w:t>muitos, por sua culpa voltam para a ru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 mesma forma que, aqueles pais que cometem aborto deverão responder a Deus, assim ele responderá dos filhos que aborta para o encardido. Deus nos doa a alegria e a responsabilidade de gerar filhos, mas disso devemos responder a ele: “</w:t>
      </w:r>
      <w:r>
        <w:rPr>
          <w:b/>
          <w:i/>
        </w:rPr>
        <w:t>Pedirei conta</w:t>
      </w:r>
      <w:r>
        <w:rPr>
          <w:i/>
        </w:rPr>
        <w:t xml:space="preserve"> do homem ao homem e a cada um do seu irmão” (Gen 9,5)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 mesma forma que uma criança fica muito “ferida” quando sente que a mãe está trocando ela pelo prazer de ficar com um novo namorado, que rouba o amor que só a ela pertence, assim os nossos acolhidos se sentem sozinhos quando nós os abandonamos para buscar nossos prazeres e vontad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ão digo essas coisas para assustar ou desanimar ninguém. Somente desejo que desçamos na profundidade da nossa maravilhosa vocação, que é a nossa alegria. Da mesma forma que um filhinho  é a alegria da mãe, assim os acolhidos que Deus te confiou são a tua alegria. Queira Deus que você sinta isso na tua pele e no teu coração. Deus te concede a alegria de fazer algo de bom e maravilhoso na vida depois de tantos fracassos. Não existe nada que de mais alegria do que um filho biológico ou espiritual que ele seja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tão, queridos irmãos coordenadores, sustento da Missão Belém: mãos a obra! Sejamos “bons pais”, “amorosos”, “cuidadosos”, “entregues” genitores  dos homens novos que Deus nos conf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plano de Deus é claro: ele quer tirar do lixo, da boca do inferno quanto mais filhos puder e para isso Ele precisa de você. Sem você, o irmão continuara a ser devorado pelos dentes do diabo. Você é importante, muito mais importante do que você sabe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ante dessa extraordinária missão que Deus nos pede, será que não vale a pena, enfrentar dificuldades, problemas e tristezas e nos entregar totalment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você quer uma simples regra de vida, nessa primeira carta, eu te digo: </w:t>
        <w:tab/>
        <w:t>"nunca peça ou exija dos teus colhidos algo que você não faz”, ou melhor: peça o que é justo e mostre com exemplo como fazer-lo 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e Jesus, no juízo final, não nos acuse dizendo: “façam o que dizem, mas não façam o que fazem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fim,  queria que refletíssemos  sobre uma frase de São Pedro. Jesus queria que ele</w:t>
        <w:tab/>
        <w:t xml:space="preserve"> se tornasse o “servo servorum”(se diz em latim). Quer dizer o </w:t>
      </w:r>
      <w:r>
        <w:rPr>
          <w:b/>
          <w:i/>
        </w:rPr>
        <w:t>“servo dos servos”</w:t>
      </w:r>
      <w:r>
        <w:rPr/>
        <w:t>, o “</w:t>
      </w:r>
      <w:r>
        <w:rPr>
          <w:b/>
          <w:i/>
        </w:rPr>
        <w:t>escravo dos escravos</w:t>
      </w:r>
      <w:r>
        <w:rPr/>
        <w:t>”, mas Pedro enxergava mais o poder, a fama, o prestigio de ser o “primeiro”, do que o “lavar os pé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sus havia acabado de dizer: “Estais preparados, com a roupa bem presa a cintura...sede parecidos aos que esperam seu patrão voltar....” (Lucas 12, 35-36) e Pedro retruca: “Senhor é para nós que ensinais essa parábola ou para os outros” ...</w:t>
      </w:r>
    </w:p>
    <w:p>
      <w:pPr>
        <w:pStyle w:val="Normal"/>
        <w:rPr/>
      </w:pPr>
      <w:r>
        <w:rPr/>
        <w:t xml:space="preserve">Ele queria “tirar o corpo fora” da fadiga de todos os mortais, mas Jesus exclama com força: “Quem é o </w:t>
      </w:r>
      <w:r>
        <w:rPr>
          <w:b/>
          <w:i/>
        </w:rPr>
        <w:t>administrador fiel e prudente</w:t>
      </w:r>
      <w:r>
        <w:rPr/>
        <w:t xml:space="preserve">, que o senhor coloca à frente do pessoal de sua casa, </w:t>
      </w:r>
      <w:r>
        <w:rPr>
          <w:b/>
          <w:i/>
        </w:rPr>
        <w:t>para dar a comida a todos na hora certa</w:t>
      </w:r>
      <w:r>
        <w:rPr/>
        <w:t xml:space="preserve">? </w:t>
        <w:br/>
        <w:t xml:space="preserve">Feliz o empregado que o senhor, ao chegar, encontra fazendo isso! Em verdade, eu digo a vocês: o senhor lhe confiará a administração de todos os seus bens. </w:t>
        <w:br/>
        <w:t xml:space="preserve">Mas, se esse empregado pensar: 'Meu patrão está demorando', e se puser a surrar os criados e criadas, a comer, beber, e embriagar-se, o senhor desse empregado chegará num dia inesperado e numa hora imprevista. O senhor o expulsará de casa, e o fará tomar parte do destino dos infiéis. </w:t>
        <w:br/>
        <w:t xml:space="preserve">Todavia aquele empregado que, mesmo conhecendo a vontade do seu senhor, não ficou preparado, nem agiu conforme a vontade dele, </w:t>
      </w:r>
      <w:r>
        <w:rPr>
          <w:b/>
          <w:i/>
        </w:rPr>
        <w:t>será chicoteado muitas vezes</w:t>
      </w:r>
      <w:r>
        <w:rPr/>
        <w:t xml:space="preserve">. </w:t>
        <w:br/>
        <w:t>Mas, o empregado que não sabia, e fez coisas que merecem castigo, será chicoteado poucas vezes. A quem muito foi dado, muito será pedido; a quem muito foi confiado, muito mais será exigido." ( Lucas 12,41-48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que Jesus  pede a Pedro e a nós, como pessoas que estão “a frente” é sermos fieis e prudentes, distribuirmos alimento(espiritual e corporal) a tempo devido.O que Jesus não quer é “bater”, “comer”, e se “embriagar” ás custas da obra de Deus.</w:t>
      </w:r>
    </w:p>
    <w:p>
      <w:pPr>
        <w:pStyle w:val="Normal"/>
        <w:rPr/>
      </w:pPr>
      <w:r>
        <w:rPr/>
        <w:t>Tudo isso acarreta muitas “chicotadas”, porque muito recebemos e muito será exigido. Deus nos dá tudo o que precisa para coordenar a sua casa: ele capacita os escolhidos, mas pede a nós para não desperdiçar  seus dons e é isso que nós, Missão Belém, queremos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z e alegria nesse Santo Natal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Pe Giampietro Carrar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3:00Z</dcterms:created>
  <dc:creator>Belém Caridade</dc:creator>
  <dc:description/>
  <cp:keywords/>
  <dc:language>en-US</dc:language>
  <cp:lastModifiedBy>Maria Chiara Carraro</cp:lastModifiedBy>
  <dcterms:modified xsi:type="dcterms:W3CDTF">2008-12-05T03:08:00Z</dcterms:modified>
  <cp:revision>14</cp:revision>
  <dc:subject/>
  <dc:title> Queridos irmãos coordenadores das nossas casas e fraternidade, paz e alegria</dc:title>
</cp:coreProperties>
</file>